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3684" w:leader="none"/>
        </w:tabs>
        <w:spacing w:lineRule="auto" w:line="256"/>
        <w:rPr>
          <w:rFonts w:ascii="Segoe UI" w:hAnsi="Segoe UI" w:cs="Segoe UI"/>
          <w:color w:val="FFFF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ge">
              <wp:posOffset>3403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FFFFFF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048" w:leader="none"/>
        </w:tabs>
        <w:spacing w:lineRule="auto" w:line="256"/>
        <w:rPr>
          <w:rFonts w:ascii="Segoe UI" w:hAnsi="Segoe UI" w:cs="Segoe UI"/>
          <w:color w:val="FFFFFF"/>
          <w:sz w:val="44"/>
          <w:szCs w:val="44"/>
        </w:rPr>
      </w:pPr>
      <w:r>
        <w:rPr>
          <w:rFonts w:cs="Segoe UI" w:ascii="Segoe UI" w:hAnsi="Segoe UI"/>
          <w:color w:val="FFFFFF"/>
          <w:sz w:val="44"/>
          <w:szCs w:val="44"/>
        </w:rPr>
        <w:tab/>
        <w:t xml:space="preserve">     Заявление на патент</w:t>
      </w:r>
    </w:p>
    <w:p>
      <w:pPr>
        <w:pStyle w:val="Normal"/>
        <w:spacing w:lineRule="auto" w:line="256"/>
        <w:rPr>
          <w:rFonts w:ascii="Segoe UI" w:hAnsi="Segoe UI" w:cs="Segoe UI"/>
          <w:color w:val="FFFFFF"/>
          <w:sz w:val="44"/>
          <w:szCs w:val="44"/>
        </w:rPr>
      </w:pPr>
      <w:r>
        <w:rPr>
          <w:rFonts w:cs="Segoe UI" w:ascii="Segoe UI" w:hAnsi="Segoe UI"/>
          <w:color w:val="FFFFFF"/>
          <w:sz w:val="44"/>
          <w:szCs w:val="44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5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6"/>
        <w:ind w:left="992" w:hanging="0"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6" w:before="0" w:after="0"/>
        <w:ind w:left="992" w:hanging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6" w:before="0" w:after="0"/>
        <w:ind w:left="992" w:hanging="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20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6">
                        <w:r>
                          <w:rPr/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701" w:hanging="0"/>
        <w:rPr>
          <w:color w:val="595959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701" w:hanging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701" w:hanging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left="1701" w:hanging="0"/>
        <w:rPr>
          <w:color w:val="595959"/>
        </w:rPr>
      </w:pPr>
      <w:r>
        <w:rPr>
          <w:color w:val="595959"/>
        </w:rPr>
      </w:r>
      <w:r>
        <w:br w:type="page"/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77"/>
        <w:gridCol w:w="1124"/>
        <w:gridCol w:w="741"/>
        <w:gridCol w:w="426"/>
        <w:gridCol w:w="850"/>
        <w:gridCol w:w="2977"/>
        <w:gridCol w:w="567"/>
        <w:gridCol w:w="425"/>
        <w:gridCol w:w="3541"/>
        <w:gridCol w:w="271"/>
      </w:tblGrid>
      <w:tr>
        <w:trPr>
          <w:trHeight w:val="568" w:hRule="atLeast"/>
        </w:trPr>
        <w:tc>
          <w:tcPr>
            <w:tcW w:w="2568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object w:dxaOrig="7727" w:dyaOrig="22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2.85pt;height:36.25pt" filled="f" o:ole="">
                  <v:imagedata r:id="rId8" o:title=""/>
                </v:shape>
                <o:OLEObject Type="Embed" ProgID="" ShapeID="ole_rId7" DrawAspect="Content" ObjectID="_2141538" r:id="rId7"/>
              </w:object>
            </w:r>
          </w:p>
        </w:tc>
        <w:tc>
          <w:tcPr>
            <w:tcW w:w="850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</w:t>
            </w:r>
          </w:p>
        </w:tc>
        <w:tc>
          <w:tcPr>
            <w:tcW w:w="3544" w:type="dxa"/>
            <w:gridSpan w:val="2"/>
            <w:tcBorders/>
            <w:shd w:fill="FFFFFF" w:val="clear"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2"/>
            <w:vMerge w:val="restart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68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left w:w="85" w:type="dxa"/>
              <w:right w:w="0" w:type="dxa"/>
            </w:tcMar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gridSpan w:val="2"/>
            <w:vMerge w:val="continue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3418" w:type="dxa"/>
            <w:gridSpan w:val="5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Форма по КНД 1150010</w:t>
            </w:r>
          </w:p>
        </w:tc>
        <w:tc>
          <w:tcPr>
            <w:tcW w:w="7781" w:type="dxa"/>
            <w:gridSpan w:val="5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Форма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№ 26.5-1</w:t>
            </w:r>
          </w:p>
        </w:tc>
      </w:tr>
      <w:tr>
        <w:trPr>
          <w:trHeight w:val="529" w:hRule="atLeast"/>
        </w:trPr>
        <w:tc>
          <w:tcPr>
            <w:tcW w:w="11199" w:type="dxa"/>
            <w:gridSpan w:val="10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получение патента</w:t>
            </w:r>
          </w:p>
        </w:tc>
      </w:tr>
      <w:tr>
        <w:trPr>
          <w:trHeight w:val="288" w:hRule="atLeast"/>
        </w:trPr>
        <w:tc>
          <w:tcPr>
            <w:tcW w:w="2142" w:type="dxa"/>
            <w:gridSpan w:val="3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д налогового органа</w:t>
            </w:r>
          </w:p>
        </w:tc>
        <w:tc>
          <w:tcPr>
            <w:tcW w:w="9057" w:type="dxa"/>
            <w:gridSpan w:val="7"/>
            <w:tcBorders/>
            <w:shd w:fill="FFFFFF" w:val="clear"/>
            <w:tcMar>
              <w:left w:w="108" w:type="dxa"/>
            </w:tcMar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199" w:type="dxa"/>
            <w:gridSpan w:val="10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лавой 26.5 «Патентная система налогообложения» Налогового кодекса Российской Федерации индивидуальный предприниматель</w:t>
            </w:r>
          </w:p>
        </w:tc>
      </w:tr>
      <w:tr>
        <w:trPr>
          <w:trHeight w:val="454" w:hRule="atLeast"/>
        </w:trPr>
        <w:tc>
          <w:tcPr>
            <w:tcW w:w="1401" w:type="dxa"/>
            <w:gridSpan w:val="2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8" w:type="dxa"/>
            <w:gridSpan w:val="8"/>
            <w:tcBorders/>
            <w:shd w:fill="FFFFFF" w:val="clear"/>
            <w:tcMar>
              <w:left w:w="108" w:type="dxa"/>
            </w:tcMar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gridSpan w:val="2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9798" w:type="dxa"/>
            <w:gridSpan w:val="8"/>
            <w:tcBorders/>
            <w:shd w:fill="FFFFFF" w:val="clear"/>
            <w:tcMar>
              <w:left w:w="108" w:type="dxa"/>
            </w:tcMar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1" w:type="dxa"/>
            <w:gridSpan w:val="2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тчеств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при наличии)</w:t>
            </w:r>
          </w:p>
        </w:tc>
        <w:tc>
          <w:tcPr>
            <w:tcW w:w="9798" w:type="dxa"/>
            <w:gridSpan w:val="8"/>
            <w:tcBorders/>
            <w:shd w:fill="FFFFFF" w:val="clear"/>
            <w:tcMar>
              <w:left w:w="108" w:type="dxa"/>
            </w:tcMar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01" w:type="dxa"/>
            <w:gridSpan w:val="2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ГРНИП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798" w:type="dxa"/>
            <w:gridSpan w:val="8"/>
            <w:tcBorders/>
            <w:shd w:fill="FFFFFF" w:val="clear"/>
            <w:tcMar>
              <w:left w:w="108" w:type="dxa"/>
            </w:tcMar>
          </w:tcPr>
          <w:tbl>
            <w:tblPr>
              <w:tblW w:w="41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1188" w:hRule="atLeast"/>
        </w:trPr>
        <w:tc>
          <w:tcPr>
            <w:tcW w:w="11199" w:type="dxa"/>
            <w:gridSpan w:val="10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ind w:left="732" w:right="2320" w:hanging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11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442"/>
              <w:gridCol w:w="3414"/>
              <w:gridCol w:w="980"/>
              <w:gridCol w:w="4683"/>
            </w:tblGrid>
            <w:tr>
              <w:trPr>
                <w:trHeight w:val="352" w:hRule="atLeast"/>
              </w:trPr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росит выдать патент на с</w:t>
                  </w:r>
                </w:p>
              </w:tc>
              <w:tc>
                <w:tcPr>
                  <w:tcW w:w="3414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right="-2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о</w:t>
                  </w:r>
                </w:p>
              </w:tc>
              <w:tc>
                <w:tcPr>
                  <w:tcW w:w="468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442"/>
              <w:gridCol w:w="1019"/>
              <w:gridCol w:w="4235"/>
              <w:gridCol w:w="1136"/>
              <w:gridCol w:w="2698"/>
            </w:tblGrid>
            <w:tr>
              <w:trPr>
                <w:trHeight w:val="510" w:hRule="atLeast"/>
              </w:trPr>
              <w:tc>
                <w:tcPr>
                  <w:tcW w:w="2442" w:type="dxa"/>
                  <w:tcBorders/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аявление составлено на</w:t>
                  </w:r>
                </w:p>
              </w:tc>
              <w:tc>
                <w:tcPr>
                  <w:tcW w:w="1019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35" w:type="dxa"/>
                  <w:tcBorders/>
                  <w:vAlign w:val="center"/>
                </w:tcPr>
                <w:p>
                  <w:pPr>
                    <w:pStyle w:val="Normal"/>
                    <w:ind w:left="138" w:right="-22" w:hanging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 xml:space="preserve">страницах с приложением копии документа                                             </w:t>
                  </w:r>
                </w:p>
                <w:p>
                  <w:pPr>
                    <w:pStyle w:val="Normal"/>
                    <w:ind w:left="138" w:right="-22" w:hanging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(к заявлению прилагается копия документа, подтверждающая полномочия представителя)                                             </w:t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698" w:type="dxa"/>
                  <w:tcBorders/>
                  <w:vAlign w:val="center"/>
                </w:tcPr>
                <w:p>
                  <w:pPr>
                    <w:pStyle w:val="Normal"/>
                    <w:spacing w:lineRule="exact" w:line="330"/>
                    <w:ind w:left="154" w:right="-2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стах</w:t>
                  </w:r>
                </w:p>
              </w:tc>
            </w:tr>
            <w:tr>
              <w:trPr>
                <w:trHeight w:val="5596" w:hRule="atLeast"/>
              </w:trPr>
              <w:tc>
                <w:tcPr>
                  <w:tcW w:w="11530" w:type="dxa"/>
                  <w:gridSpan w:val="5"/>
                  <w:tcBorders/>
                  <w:vAlign w:val="center"/>
                </w:tcPr>
                <w:tbl>
                  <w:tblPr>
                    <w:tblW w:w="11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16"/>
                    <w:gridCol w:w="2980"/>
                    <w:gridCol w:w="3236"/>
                    <w:gridCol w:w="2575"/>
                  </w:tblGrid>
                  <w:tr>
                    <w:trPr>
                      <w:trHeight w:val="3459" w:hRule="atLeast"/>
                    </w:trPr>
                    <w:tc>
                      <w:tcPr>
                        <w:tcW w:w="5596" w:type="dxa"/>
                        <w:gridSpan w:val="2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23" w:hanging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Достоверность и полноту сведений, указанных </w:t>
                        </w:r>
                      </w:p>
                      <w:p>
                        <w:pPr>
                          <w:pStyle w:val="Normal"/>
                          <w:ind w:right="-23" w:hanging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в настоящем документе, подтверждаю:</w:t>
                        </w:r>
                      </w:p>
                      <w:tbl>
                        <w:tblPr>
                          <w:tblW w:w="527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16"/>
                          <w:gridCol w:w="4761"/>
                        </w:tblGrid>
                        <w:tr>
                          <w:trPr>
                            <w:trHeight w:val="179" w:hRule="atLeast"/>
                          </w:trPr>
                          <w:tc>
                            <w:tcPr>
                              <w:tcW w:w="516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right="-23" w:hanging="0"/>
                                <w:rPr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761" w:type="dxa"/>
                              <w:tcBorders/>
                            </w:tcPr>
                            <w:p>
                              <w:pPr>
                                <w:pStyle w:val="Normal"/>
                                <w:ind w:right="-23" w:hanging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1 - индивидуальный предприниматель</w:t>
                              </w:r>
                            </w:p>
                          </w:tc>
                        </w:tr>
                        <w:tr>
                          <w:trPr>
                            <w:trHeight w:val="141" w:hRule="atLeast"/>
                          </w:trPr>
                          <w:tc>
                            <w:tcPr>
                              <w:tcW w:w="51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-23" w:hanging="0"/>
                                <w:rPr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4761" w:type="dxa"/>
                              <w:tcBorders/>
                            </w:tcPr>
                            <w:p>
                              <w:pPr>
                                <w:pStyle w:val="Normal"/>
                                <w:ind w:right="-23" w:hanging="0"/>
                                <w:rPr>
                                  <w:sz w:val="18"/>
                                  <w:szCs w:val="18"/>
                                  <w:vertAlign w:val="superscript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2 - представитель индивидуального предпринимател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0" w:type="dxa"/>
                            <w:bottom w:w="0" w:type="dxa"/>
                            <w:right w:w="50" w:type="dxa"/>
                          </w:tblCellMar>
                        </w:tblPr>
                        <w:tblGrid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</w:tblGrid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0" w:type="dxa"/>
                            <w:bottom w:w="0" w:type="dxa"/>
                            <w:right w:w="50" w:type="dxa"/>
                          </w:tblCellMar>
                        </w:tblPr>
                        <w:tblGrid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</w:tblGrid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3" w:hanging="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0" w:type="dxa"/>
                            <w:bottom w:w="0" w:type="dxa"/>
                            <w:right w:w="50" w:type="dxa"/>
                          </w:tblCellMar>
                        </w:tblPr>
                        <w:tblGrid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</w:tblGrid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3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(фамилия, имя, отчество (последнее – при наличии) представителя полностью)</w:t>
                        </w:r>
                      </w:p>
                      <w:p>
                        <w:pPr>
                          <w:pStyle w:val="Normal"/>
                          <w:ind w:right="-23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омер контактного телефона</w:t>
                        </w:r>
                      </w:p>
                      <w:tbl>
                        <w:tblPr>
                          <w:tblW w:w="5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0" w:type="dxa"/>
                            <w:bottom w:w="0" w:type="dxa"/>
                            <w:right w:w="50" w:type="dxa"/>
                          </w:tblCellMar>
                        </w:tblPr>
                        <w:tblGrid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</w:tblGrid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3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1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tcMar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Заполняется работником налогового органа</w:t>
                        </w:r>
                      </w:p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ведения о представлении заявления</w:t>
                        </w:r>
                      </w:p>
                      <w:tbl>
                        <w:tblPr>
                          <w:tblW w:w="556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6"/>
                          <w:gridCol w:w="992"/>
                          <w:gridCol w:w="355"/>
                          <w:gridCol w:w="142"/>
                          <w:gridCol w:w="1195"/>
                          <w:gridCol w:w="2424"/>
                        </w:tblGrid>
                        <w:tr>
                          <w:trPr>
                            <w:trHeight w:val="479" w:hRule="atLeast"/>
                          </w:trPr>
                          <w:tc>
                            <w:tcPr>
                              <w:tcW w:w="3140" w:type="dxa"/>
                              <w:gridSpan w:val="5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right="-22" w:hanging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Данное заявление представлено  (код)</w:t>
                              </w:r>
                            </w:p>
                          </w:tc>
                          <w:tc>
                            <w:tcPr>
                              <w:tcW w:w="2424" w:type="dxa"/>
                              <w:tcBorders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exact" w:line="330"/>
                                <w:ind w:right="-22" w:hanging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78" w:hRule="atLeast"/>
                          </w:trPr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right="-22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а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right="-22" w:hanging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10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ragraph">
                                          <wp:posOffset>-337820</wp:posOffset>
                                        </wp:positionV>
                                        <wp:extent cx="523875" cy="215900"/>
                                        <wp:effectExtent l="0" t="0" r="0" b="0"/>
                                        <wp:wrapSquare wrapText="bothSides"/>
                                        <wp:docPr id="3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3875" cy="2159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-5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50" w:type="dxa"/>
                                                        <w:bottom w:w="0" w:type="dxa"/>
                                                        <w:right w:w="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75"/>
                                                      <w:gridCol w:w="275"/>
                                                      <w:gridCol w:w="275"/>
                                                    </w:tblGrid>
                                                    <w:tr>
                                                      <w:trPr>
                                                        <w:trHeight w:val="33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75" w:type="dxa"/>
                                                          <w:tcBorders>
                                                            <w:top w:val="dotted" w:sz="4" w:space="0" w:color="000000"/>
                                                            <w:left w:val="dotted" w:sz="4" w:space="0" w:color="000000"/>
                                                            <w:bottom w:val="dotted" w:sz="4" w:space="0" w:color="000000"/>
                                                            <w:right w:val="dotted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exact" w:line="330"/>
                                                            <w:ind w:right="-22" w:hanging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75" w:type="dxa"/>
                                                          <w:tcBorders>
                                                            <w:top w:val="dotted" w:sz="4" w:space="0" w:color="000000"/>
                                                            <w:left w:val="dotted" w:sz="4" w:space="0" w:color="000000"/>
                                                            <w:bottom w:val="dotted" w:sz="4" w:space="0" w:color="000000"/>
                                                            <w:right w:val="dotted" w:sz="4" w:space="0" w:color="000000"/>
                                                          </w:tcBorders>
                                                          <w:tcMar>
                                                            <w:left w:w="108" w:type="dxa"/>
                                                            <w:right w:w="108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exact" w:line="330"/>
                                                            <w:ind w:left="-22" w:right="-22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75" w:type="dxa"/>
                                                          <w:tcBorders>
                                                            <w:top w:val="dotted" w:sz="4" w:space="0" w:color="000000"/>
                                                            <w:left w:val="dotted" w:sz="4" w:space="0" w:color="000000"/>
                                                            <w:bottom w:val="dotted" w:sz="4" w:space="0" w:color="000000"/>
                                                            <w:right w:val="dotted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exact" w:line="330"/>
                                                            <w:ind w:left="-22" w:right="-22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1.25pt;height:17pt;mso-wrap-distance-left:0pt;mso-wrap-distance-right:9pt;mso-wrap-distance-top:0pt;mso-wrap-distance-bottom:0pt;margin-top:-26.6pt;mso-position-vertical-relative:text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right="-22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4116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right="-22" w:hanging="0"/>
                                <w:rPr>
                                  <w:sz w:val="18"/>
                                  <w:szCs w:val="18"/>
                                  <w:vertAlign w:val="superscript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страницах с приложением копии документа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45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right="-22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а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right="-22" w:hanging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11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ragraph">
                                          <wp:posOffset>-337820</wp:posOffset>
                                        </wp:positionV>
                                        <wp:extent cx="523875" cy="215900"/>
                                        <wp:effectExtent l="0" t="0" r="0" b="0"/>
                                        <wp:wrapSquare wrapText="bothSides"/>
                                        <wp:docPr id="4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3875" cy="215900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-5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50" w:type="dxa"/>
                                                        <w:bottom w:w="0" w:type="dxa"/>
                                                        <w:right w:w="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75"/>
                                                      <w:gridCol w:w="275"/>
                                                      <w:gridCol w:w="275"/>
                                                    </w:tblGrid>
                                                    <w:tr>
                                                      <w:trPr>
                                                        <w:trHeight w:val="33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75" w:type="dxa"/>
                                                          <w:tcBorders>
                                                            <w:top w:val="dotted" w:sz="4" w:space="0" w:color="000000"/>
                                                            <w:left w:val="dotted" w:sz="4" w:space="0" w:color="000000"/>
                                                            <w:bottom w:val="dotted" w:sz="4" w:space="0" w:color="000000"/>
                                                            <w:right w:val="dotted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exact" w:line="330"/>
                                                            <w:ind w:right="-22" w:hanging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75" w:type="dxa"/>
                                                          <w:tcBorders>
                                                            <w:top w:val="dotted" w:sz="4" w:space="0" w:color="000000"/>
                                                            <w:left w:val="dotted" w:sz="4" w:space="0" w:color="000000"/>
                                                            <w:bottom w:val="dotted" w:sz="4" w:space="0" w:color="000000"/>
                                                            <w:right w:val="dotted" w:sz="4" w:space="0" w:color="000000"/>
                                                          </w:tcBorders>
                                                          <w:tcMar>
                                                            <w:left w:w="108" w:type="dxa"/>
                                                            <w:right w:w="108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exact" w:line="330"/>
                                                            <w:ind w:left="-22" w:right="-22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75" w:type="dxa"/>
                                                          <w:tcBorders>
                                                            <w:top w:val="dotted" w:sz="4" w:space="0" w:color="000000"/>
                                                            <w:left w:val="dotted" w:sz="4" w:space="0" w:color="000000"/>
                                                            <w:bottom w:val="dotted" w:sz="4" w:space="0" w:color="000000"/>
                                                            <w:right w:val="dotted" w:sz="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spacing w:lineRule="exact" w:line="330"/>
                                                            <w:ind w:left="-22" w:right="-22" w:hanging="0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41.25pt;height:17pt;mso-wrap-distance-left:0pt;mso-wrap-distance-right:9pt;mso-wrap-distance-top:0pt;mso-wrap-distance-bottom:0pt;margin-top:-26.6pt;mso-position-vertical-relative:text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right="-22" w:hanging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4116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right="-22" w:hanging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листах</w:t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945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ind w:right="-23" w:hanging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Дата представления </w:t>
                              </w:r>
                            </w:p>
                            <w:p>
                              <w:pPr>
                                <w:pStyle w:val="Normal"/>
                                <w:ind w:right="-23" w:hanging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pStyle w:val="Normal"/>
                                <w:ind w:right="-23" w:hanging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619" w:type="dxa"/>
                              <w:gridSpan w:val="2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302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8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8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8" w:space="0" w:color="000000"/>
                                      <w:right w:val="dotted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sz w:val="36"/>
                                        <w:szCs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8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sz w:val="36"/>
                                        <w:szCs w:val="3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8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8" w:space="0" w:color="000000"/>
                                      <w:right w:val="dotted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sz w:val="36"/>
                                        <w:szCs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8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sz w:val="36"/>
                                        <w:szCs w:val="36"/>
                                      </w:rPr>
                                    </w:pPr>
                                    <w:r>
                                      <w:rPr>
                                        <w:sz w:val="36"/>
                                        <w:szCs w:val="3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8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8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8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8" w:space="0" w:color="000000"/>
                                    </w:tcBorders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8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8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exact" w:line="330"/>
                                <w:ind w:right="-22" w:hanging="0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0" w:hRule="atLeast"/>
                          </w:trPr>
                          <w:tc>
                            <w:tcPr>
                              <w:tcW w:w="1803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-23" w:hanging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761" w:type="dxa"/>
                              <w:gridSpan w:val="3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330"/>
                          <w:ind w:right="-22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86" w:hRule="atLeast"/>
                    </w:trPr>
                    <w:tc>
                      <w:tcPr>
                        <w:tcW w:w="2616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ind w:right="-23" w:hanging="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Подпись ___________ Дата </w:t>
                        </w:r>
                      </w:p>
                      <w:p>
                        <w:pPr>
                          <w:pStyle w:val="Normal"/>
                          <w:ind w:right="-23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8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tbl>
                        <w:tblPr>
                          <w:tblW w:w="27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0" w:type="dxa"/>
                            <w:bottom w:w="0" w:type="dxa"/>
                            <w:right w:w="50" w:type="dxa"/>
                          </w:tblCellMar>
                        </w:tblPr>
                        <w:tblGrid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</w:tblGrid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left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left="-22" w:right="-22" w:hanging="0"/>
                                <w:jc w:val="center"/>
                                <w:rPr>
                                  <w:rFonts w:ascii="Courier New" w:hAnsi="Courier New" w:cs="Courier New"/>
                                  <w:sz w:val="36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36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left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left="-22" w:right="-22" w:hanging="0"/>
                                <w:jc w:val="center"/>
                                <w:rPr>
                                  <w:rFonts w:ascii="Courier New" w:hAnsi="Courier New" w:cs="Courier New"/>
                                  <w:sz w:val="36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36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3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11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5596" w:type="dxa"/>
                        <w:gridSpan w:val="2"/>
                        <w:vMerge w:val="restart"/>
                        <w:tcBorders>
                          <w:bottom w:val="single" w:sz="4" w:space="0" w:color="000000"/>
                        </w:tcBorders>
                        <w:tcMar>
                          <w:right w:w="108" w:type="dxa"/>
                        </w:tcMar>
                      </w:tcPr>
                      <w:p>
                        <w:pPr>
                          <w:pStyle w:val="Normal"/>
                          <w:ind w:right="-23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Наименование и реквизиты документа, подтверждающего </w:t>
                        </w:r>
                      </w:p>
                      <w:p>
                        <w:pPr>
                          <w:pStyle w:val="Normal"/>
                          <w:ind w:right="-23" w:hanging="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полномочия представителя</w:t>
                        </w:r>
                        <w:r>
                          <w:rPr/>
                          <w:t xml:space="preserve"> индивидуального предпринимателя</w:t>
                        </w:r>
                      </w:p>
                      <w:tbl>
                        <w:tblPr>
                          <w:tblW w:w="5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0" w:type="dxa"/>
                            <w:bottom w:w="0" w:type="dxa"/>
                            <w:right w:w="50" w:type="dxa"/>
                          </w:tblCellMar>
                        </w:tblPr>
                        <w:tblGrid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  <w:gridCol w:w="275"/>
                        </w:tblGrid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10" w:hRule="exact"/>
                          </w:trPr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3" w:hanging="0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36" w:type="dxa"/>
                        <w:tcBorders/>
                        <w:tcMar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__________________________</w:t>
                        </w:r>
                      </w:p>
                    </w:tc>
                    <w:tc>
                      <w:tcPr>
                        <w:tcW w:w="2575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___________________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5596" w:type="dxa"/>
                        <w:gridSpan w:val="2"/>
                        <w:vMerge w:val="continue"/>
                        <w:tcBorders>
                          <w:bottom w:val="single" w:sz="4" w:space="0" w:color="000000"/>
                        </w:tcBorders>
                        <w:tcMar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right="-23" w:hanging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36" w:type="dxa"/>
                        <w:tcBorders/>
                        <w:tcMar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амилия, И.О. (при наличии)</w:t>
                        </w:r>
                      </w:p>
                    </w:tc>
                    <w:tc>
                      <w:tcPr>
                        <w:tcW w:w="2575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7" w:type="dxa"/>
            <w:tcBorders/>
            <w:shd w:fill="000000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1" w:type="dxa"/>
            <w:gridSpan w:val="8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/>
            <w:shd w:fill="000000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673"/>
        <w:gridCol w:w="1881"/>
        <w:gridCol w:w="883"/>
        <w:gridCol w:w="2268"/>
        <w:gridCol w:w="567"/>
        <w:gridCol w:w="141"/>
        <w:gridCol w:w="868"/>
        <w:gridCol w:w="871"/>
        <w:gridCol w:w="2516"/>
        <w:gridCol w:w="283"/>
      </w:tblGrid>
      <w:tr>
        <w:trPr>
          <w:trHeight w:val="551" w:hRule="atLeast"/>
        </w:trPr>
        <w:tc>
          <w:tcPr>
            <w:tcW w:w="283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object w:dxaOrig="7727" w:dyaOrig="23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1.4pt;height:42.15pt" filled="f" o:ole="">
                  <v:imagedata r:id="rId10" o:title=""/>
                </v:shape>
                <o:OLEObject Type="Embed" ProgID="" ShapeID="ole_rId9" DrawAspect="Content" ObjectID="_185879946" r:id="rId9"/>
              </w:objec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Н</w:t>
            </w:r>
          </w:p>
        </w:tc>
        <w:tc>
          <w:tcPr>
            <w:tcW w:w="3844" w:type="dxa"/>
            <w:gridSpan w:val="4"/>
            <w:tcBorders/>
            <w:shd w:fill="FFFFFF" w:val="clear"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83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  <w:tc>
          <w:tcPr>
            <w:tcW w:w="1739" w:type="dxa"/>
            <w:gridSpan w:val="2"/>
            <w:tcBorders/>
            <w:shd w:fill="FFFFFF" w:val="clear"/>
            <w:tcMar>
              <w:left w:w="79" w:type="dxa"/>
            </w:tcMar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233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отношении осуществляемого им вида предпринимательской деятельности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04" w:hRule="atLeast"/>
        </w:trPr>
        <w:tc>
          <w:tcPr>
            <w:tcW w:w="11233" w:type="dxa"/>
            <w:gridSpan w:val="11"/>
            <w:tcBorders/>
            <w:shd w:fill="FFFFFF" w:val="clea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left="732" w:right="2320" w:hanging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732" w:right="880" w:hanging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становленного законом субъекта Российской Федерации вида предпринимательской деятельности)</w:t>
            </w:r>
          </w:p>
          <w:p>
            <w:pPr>
              <w:pStyle w:val="Normal"/>
              <w:ind w:left="732" w:right="880" w:hanging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54" w:type="dxa"/>
            <w:gridSpan w:val="6"/>
            <w:tcBorders/>
            <w:shd w:fill="FFFFFF" w:val="clear"/>
          </w:tcPr>
          <w:p>
            <w:pPr>
              <w:pStyle w:val="Normal"/>
              <w:ind w:left="-23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установленного законом субъекта</w:t>
            </w:r>
          </w:p>
          <w:p>
            <w:pPr>
              <w:pStyle w:val="Normal"/>
              <w:ind w:left="-23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вида предпринимательской деятельности</w:t>
            </w:r>
          </w:p>
          <w:p>
            <w:pPr>
              <w:pStyle w:val="Normal"/>
              <w:spacing w:lineRule="exact" w:line="330"/>
              <w:ind w:left="-2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5"/>
            <w:tcBorders/>
            <w:shd w:fill="FFFFFF" w:val="clear"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123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330"/>
              <w:ind w:left="-22" w:right="-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нный вид предпринимательской деятельности осуществляется:</w:t>
            </w:r>
          </w:p>
        </w:tc>
      </w:tr>
      <w:tr>
        <w:trPr>
          <w:trHeight w:val="573" w:hRule="atLeast"/>
        </w:trPr>
        <w:tc>
          <w:tcPr>
            <w:tcW w:w="955" w:type="dxa"/>
            <w:gridSpan w:val="2"/>
            <w:tcBorders/>
            <w:shd w:fill="FFFFFF" w:val="clea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8" w:type="dxa"/>
            <w:gridSpan w:val="9"/>
            <w:tcBorders/>
            <w:shd w:fill="FFFFFF" w:val="clear"/>
          </w:tcPr>
          <w:p>
            <w:pPr>
              <w:pStyle w:val="Normal"/>
              <w:ind w:left="-23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 с привлечением наемных работников, в том числе по договорам гражданско – правового характера;</w:t>
            </w:r>
          </w:p>
          <w:p>
            <w:pPr>
              <w:pStyle w:val="Normal"/>
              <w:ind w:left="-23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 без привлечения наемных работников.</w:t>
            </w:r>
          </w:p>
        </w:tc>
      </w:tr>
      <w:tr>
        <w:trPr>
          <w:trHeight w:val="695" w:hRule="atLeast"/>
        </w:trPr>
        <w:tc>
          <w:tcPr>
            <w:tcW w:w="955" w:type="dxa"/>
            <w:gridSpan w:val="2"/>
            <w:tcBorders/>
            <w:shd w:fill="FFFFFF" w:val="clea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10278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наемных работников или 0, если наемные работники не привлекаются.</w:t>
            </w:r>
          </w:p>
        </w:tc>
      </w:tr>
      <w:tr>
        <w:trPr>
          <w:trHeight w:val="577" w:hRule="atLeast"/>
        </w:trPr>
        <w:tc>
          <w:tcPr>
            <w:tcW w:w="5987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330"/>
              <w:ind w:left="-22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применяет налоговую ставку</w:t>
            </w:r>
          </w:p>
        </w:tc>
        <w:tc>
          <w:tcPr>
            <w:tcW w:w="567" w:type="dxa"/>
            <w:tcBorders/>
            <w:shd w:fill="FFFFFF" w:val="clea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right="-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5"/>
            <w:tcBorders/>
            <w:shd w:fill="FFFFFF" w:val="clear"/>
          </w:tcPr>
          <w:p>
            <w:pPr>
              <w:pStyle w:val="Normal"/>
              <w:spacing w:lineRule="exact" w:line="330"/>
              <w:ind w:left="-22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, установленную</w:t>
            </w:r>
          </w:p>
        </w:tc>
      </w:tr>
      <w:tr>
        <w:trPr>
          <w:trHeight w:val="454" w:hRule="atLeast"/>
        </w:trPr>
        <w:tc>
          <w:tcPr>
            <w:tcW w:w="11233" w:type="dxa"/>
            <w:gridSpan w:val="11"/>
            <w:tcBorders/>
            <w:shd w:fill="FFFFFF" w:val="clea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33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330"/>
              <w:ind w:left="-2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сылка на норму закона субъекта Российской Федерации)</w:t>
            </w:r>
          </w:p>
        </w:tc>
      </w:tr>
      <w:tr>
        <w:trPr>
          <w:trHeight w:val="2408" w:hRule="atLeast"/>
        </w:trPr>
        <w:tc>
          <w:tcPr>
            <w:tcW w:w="1123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23"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8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2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8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4"/>
        <w:gridCol w:w="2552"/>
        <w:gridCol w:w="952"/>
        <w:gridCol w:w="2976"/>
        <w:gridCol w:w="1560"/>
        <w:gridCol w:w="141"/>
        <w:gridCol w:w="2621"/>
        <w:gridCol w:w="286"/>
      </w:tblGrid>
      <w:tr>
        <w:trPr>
          <w:trHeight w:val="579" w:hRule="atLeast"/>
        </w:trPr>
        <w:tc>
          <w:tcPr>
            <w:tcW w:w="283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object w:dxaOrig="7727" w:dyaOrig="225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6.35pt;height:39.8pt" filled="f" o:ole="">
                  <v:imagedata r:id="rId12" o:title=""/>
                </v:shape>
                <o:OLEObject Type="Embed" ProgID="" ShapeID="ole_rId11" DrawAspect="Content" ObjectID="_1475458605" r:id="rId11"/>
              </w:object>
            </w:r>
          </w:p>
        </w:tc>
        <w:tc>
          <w:tcPr>
            <w:tcW w:w="952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ИНН</w:t>
            </w:r>
          </w:p>
        </w:tc>
        <w:tc>
          <w:tcPr>
            <w:tcW w:w="4536" w:type="dxa"/>
            <w:gridSpan w:val="2"/>
            <w:tcBorders/>
            <w:shd w:fill="FFFFFF" w:val="clear"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8" w:type="dxa"/>
            <w:gridSpan w:val="2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</w:p>
        </w:tc>
        <w:tc>
          <w:tcPr>
            <w:tcW w:w="4608" w:type="dxa"/>
            <w:gridSpan w:val="4"/>
            <w:tcBorders/>
            <w:shd w:fill="FFFFFF" w:val="clear"/>
            <w:tcMar>
              <w:left w:w="79" w:type="dxa"/>
              <w:right w:w="0" w:type="dxa"/>
            </w:tcMar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2" w:type="dxa"/>
            <w:gridSpan w:val="8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Лист А. </w:t>
            </w:r>
            <w:r>
              <w:rPr>
                <w:rFonts w:eastAsia="Arial Unicode MS"/>
                <w:b/>
                <w:sz w:val="20"/>
                <w:szCs w:val="20"/>
              </w:rPr>
              <w:t>Сведения о месте осуществления предпринимательской деятельност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8465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shd w:fill="FFFFFF" w:val="clear"/>
              </w:rPr>
              <w:t>Код субъекта Российской Федерации места осуществления предпринимательской деятельности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07" w:type="dxa"/>
            <w:gridSpan w:val="2"/>
            <w:tcBorders/>
            <w:shd w:fill="FFFFFF" w:val="clear"/>
            <w:tcMar>
              <w:left w:w="108" w:type="dxa"/>
            </w:tcMar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6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логового органа по месту осуществления предпринимательской деятельност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ыбранного индивидуальным предпринимателем для постановки на учет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07" w:type="dxa"/>
            <w:gridSpan w:val="2"/>
            <w:tcBorders/>
            <w:shd w:fill="FFFFFF" w:val="clear"/>
            <w:tcMar>
              <w:left w:w="108" w:type="dxa"/>
            </w:tcMar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2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а осуществления предпринимательской деятельности (код строки 010)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372" w:type="dxa"/>
            <w:gridSpan w:val="8"/>
            <w:tcBorders/>
            <w:shd w:fill="FFFFFF" w:val="clear"/>
          </w:tcPr>
          <w:p>
            <w:pPr>
              <w:pStyle w:val="Normal"/>
              <w:ind w:left="100"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85000" cy="2616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555"/>
                                    <w:gridCol w:w="94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555"/>
                              <w:gridCol w:w="94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00"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0765" cy="2616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076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521"/>
                                    <w:gridCol w:w="2917"/>
                                    <w:gridCol w:w="1220"/>
                                    <w:gridCol w:w="598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5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9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521"/>
                              <w:gridCol w:w="2917"/>
                              <w:gridCol w:w="1220"/>
                              <w:gridCol w:w="598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00"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74535" cy="26162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4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551"/>
                                    <w:gridCol w:w="2973"/>
                                    <w:gridCol w:w="1244"/>
                                    <w:gridCol w:w="537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5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0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551"/>
                              <w:gridCol w:w="2973"/>
                              <w:gridCol w:w="1244"/>
                              <w:gridCol w:w="537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еленный пункт (город, деревня, село 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4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4544" w:type="dxa"/>
                  <w:tcBorders/>
                  <w:vAlign w:val="center"/>
                </w:tcPr>
                <w:p>
                  <w:pPr>
                    <w:pStyle w:val="Normal"/>
                    <w:ind w:right="-37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84" w:type="dxa"/>
            <w:tcBorders/>
            <w:shd w:fill="000000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0802" w:type="dxa"/>
            <w:gridSpan w:val="6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000000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248920</wp:posOffset>
                </wp:positionV>
                <wp:extent cx="7299960" cy="101606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16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"/>
                              <w:gridCol w:w="2234"/>
                              <w:gridCol w:w="163"/>
                              <w:gridCol w:w="119"/>
                              <w:gridCol w:w="306"/>
                              <w:gridCol w:w="257"/>
                              <w:gridCol w:w="452"/>
                              <w:gridCol w:w="2976"/>
                              <w:gridCol w:w="1186"/>
                              <w:gridCol w:w="515"/>
                              <w:gridCol w:w="2707"/>
                              <w:gridCol w:w="270"/>
                              <w:gridCol w:w="1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813" w:type="dxa"/>
                                  <w:gridSpan w:val="4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 w:dxaOrig="4800" w:dyaOrig="1428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40.6pt;height:41.8pt" filled="f" o:ole="">
                                        <v:imagedata r:id="rId14" o:title=""/>
                                      </v:shape>
                                      <o:OLEObject Type="Embed" ProgID="" ShapeID="ole_rId13" DrawAspect="Content" ObjectID="_2065317637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ИН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2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13" w:type="dxa"/>
                                  <w:gridSpan w:val="4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1482" w:type="dxa"/>
                                  <w:gridSpan w:val="1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Лист Б.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Сведения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 xml:space="preserve"> о транспортных средствах, используемых при осуществлении видов предпринимательс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  <w:t>деятельности, указанных в подпунктах 10, 11, 32 и 33 пункта 2 статьи 346.43 Налогового кодекс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05" w:type="dxa"/>
                                  <w:gridSpan w:val="10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од субъекта Российской Федерации места осуществления предпринимательск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505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налогового органа по месту осуществления предпринимательской дея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ыбранного индивидуальным предпринимателем для постановки на уч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11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53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8106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д тип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дентифик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ый зн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зоподъем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ого средства в тонна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13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адочных ме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11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дентифик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ый зн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зоподъем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ого средства в тонна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13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адочных мес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11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дентифик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ый зн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зоподъем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ого средства в тонна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13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адочных мес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11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дентифик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р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ый зн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зоподъем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ного средства в тонна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13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адочных мес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/>
                                  <w:shd w:fill="FFFFFF" w:val="clear"/>
                                  <w:tcMar>
                                    <w:left w:w="108" w:type="dxa"/>
                                  </w:tcMar>
                                </w:tcPr>
                                <w:tbl>
                                  <w:tblPr>
                                    <w:tblW w:w="11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11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8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7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10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800.05pt;mso-wrap-distance-left:9pt;mso-wrap-distance-right:9pt;mso-wrap-distance-top:0pt;mso-wrap-distance-bottom:0pt;margin-top:19.6pt;mso-position-vertical-relative:page;margin-left:-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"/>
                        <w:gridCol w:w="2234"/>
                        <w:gridCol w:w="163"/>
                        <w:gridCol w:w="119"/>
                        <w:gridCol w:w="306"/>
                        <w:gridCol w:w="257"/>
                        <w:gridCol w:w="452"/>
                        <w:gridCol w:w="2976"/>
                        <w:gridCol w:w="1186"/>
                        <w:gridCol w:w="515"/>
                        <w:gridCol w:w="2707"/>
                        <w:gridCol w:w="270"/>
                        <w:gridCol w:w="1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813" w:type="dxa"/>
                            <w:gridSpan w:val="4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4800" w:dyaOrig="1428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40.6pt;height:41.8pt" filled="f" o:ole="">
                                  <v:imagedata r:id="rId16" o:title=""/>
                                </v:shape>
                                <o:OLEObject Type="Embed" ProgID="" ShapeID="ole_rId15" DrawAspect="Content" ObjectID="_983490407" r:id="rId15"/>
                              </w:objec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2" w:type="dxa"/>
                            <w:gridSpan w:val="2"/>
                            <w:tcBorders/>
                            <w:shd w:fill="FFFFFF" w:val="clear"/>
                          </w:tcPr>
                          <w:tbl>
                            <w:tblPr>
                              <w:tblW w:w="3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813" w:type="dxa"/>
                            <w:gridSpan w:val="4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1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/>
                            <w:shd w:fill="FFFFFF" w:val="clear"/>
                          </w:tcPr>
                          <w:tbl>
                            <w:tblPr>
                              <w:tblW w:w="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1482" w:type="dxa"/>
                            <w:gridSpan w:val="1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 xml:space="preserve">Лист Б. </w:t>
                            </w: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Сведения</w:t>
                            </w: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 xml:space="preserve"> о транспортных средствах, используемых при осуществлении видов предприниматель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  <w:t>деятельности, указанных в подпунктах 10, 11, 32 и 33 пункта 2 статьи 346.43 Налогового кодекс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505" w:type="dxa"/>
                            <w:gridSpan w:val="10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Код субъекта Российской Федерации места осуществления 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505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налогового органа по месту осуществления предпринимательской деятельнос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выбранного индивидуальным предпринимателем для постановки на учет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22"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531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8106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Значение показателе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тип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ного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дентификацио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транспортного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6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ного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зн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ного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зоподъем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ного средства в тоннах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адочных ме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22"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дентификацио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транспортного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6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ного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зн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ного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зоподъем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ного средства в тоннах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адочных мест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22"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дентификацио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транспортного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6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ного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зн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ного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зоподъем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ного средства в тоннах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адочных мест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дентификацио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транспортного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6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ного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зн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ного средства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зоподъем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ного средства в тоннах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адочных мест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/>
                            <w:shd w:fill="FFFFFF" w:val="clear"/>
                            <w:tcMar>
                              <w:left w:w="108" w:type="dxa"/>
                            </w:tcMar>
                          </w:tcPr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11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30"/>
                              <w:ind w:left="-114" w:right="-2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8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7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gridSpan w:val="10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4"/>
        <w:gridCol w:w="2381"/>
        <w:gridCol w:w="141"/>
        <w:gridCol w:w="1081"/>
        <w:gridCol w:w="42"/>
        <w:gridCol w:w="281"/>
        <w:gridCol w:w="2769"/>
        <w:gridCol w:w="735"/>
        <w:gridCol w:w="810"/>
        <w:gridCol w:w="2403"/>
        <w:gridCol w:w="305"/>
        <w:gridCol w:w="23"/>
      </w:tblGrid>
      <w:tr>
        <w:trPr>
          <w:trHeight w:val="551" w:hRule="atLeast"/>
        </w:trPr>
        <w:tc>
          <w:tcPr>
            <w:tcW w:w="280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object w:dxaOrig="8964" w:dyaOrig="262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4.45pt;height:39.4pt" filled="f" o:ole="">
                  <v:imagedata r:id="rId18" o:title=""/>
                </v:shape>
                <o:OLEObject Type="Embed" ProgID="" ShapeID="ole_rId17" DrawAspect="Content" ObjectID="_286661918" r:id="rId17"/>
              </w:objec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Н</w:t>
            </w:r>
          </w:p>
        </w:tc>
        <w:tc>
          <w:tcPr>
            <w:tcW w:w="3827" w:type="dxa"/>
            <w:gridSpan w:val="4"/>
            <w:tcBorders/>
            <w:shd w:fill="FFFFFF" w:val="clear"/>
            <w:vAlign w:val="cente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0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6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Стр.</w:t>
            </w:r>
          </w:p>
        </w:tc>
        <w:tc>
          <w:tcPr>
            <w:tcW w:w="4253" w:type="dxa"/>
            <w:gridSpan w:val="4"/>
            <w:tcBorders/>
            <w:shd w:fill="FFFFFF" w:val="clear"/>
            <w:tcMar>
              <w:left w:w="11" w:type="dxa"/>
            </w:tcMar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1232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Лист В. </w:t>
            </w:r>
            <w:r>
              <w:rPr>
                <w:rFonts w:eastAsia="Arial Unicode MS"/>
                <w:b/>
                <w:sz w:val="20"/>
                <w:szCs w:val="20"/>
              </w:rPr>
              <w:t>Сведения по каждому объекту, используемому при осуществлении видов предпринимательской деятельности, указанных в подпунктах 19, 45, 46, 47 и 48 пункта 2 статьи 346.43 Налогового кодекса Российской Федерации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24" w:type="dxa"/>
            <w:gridSpan w:val="9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  <w:shd w:fill="FFFFFF" w:val="clear"/>
                <w:vertAlign w:val="superscript"/>
              </w:rPr>
            </w:pPr>
            <w:r>
              <w:rPr>
                <w:sz w:val="18"/>
                <w:szCs w:val="18"/>
                <w:shd w:fill="FFFFFF" w:val="clear"/>
                <w:vertAlign w:val="superscript"/>
              </w:rPr>
              <w:t>Код субъекта Российской Федерации места осуществления предпринимательской деятельности</w:t>
            </w:r>
          </w:p>
        </w:tc>
        <w:tc>
          <w:tcPr>
            <w:tcW w:w="2708" w:type="dxa"/>
            <w:gridSpan w:val="2"/>
            <w:tcBorders/>
            <w:shd w:fill="FFFFFF" w:val="clea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24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логового органа по месту осуществления предпринимательской деятельности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выбранного индивидуальным предпринимателем для постановки на учет</w:t>
            </w:r>
          </w:p>
        </w:tc>
        <w:tc>
          <w:tcPr>
            <w:tcW w:w="2708" w:type="dxa"/>
            <w:gridSpan w:val="2"/>
            <w:tcBorders/>
            <w:shd w:fill="FFFFFF" w:val="clea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и</w:t>
            </w:r>
          </w:p>
        </w:tc>
        <w:tc>
          <w:tcPr>
            <w:tcW w:w="126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строки</w:t>
            </w:r>
          </w:p>
        </w:tc>
        <w:tc>
          <w:tcPr>
            <w:tcW w:w="73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чение показателей</w: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6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объекта</w:t>
            </w:r>
          </w:p>
        </w:tc>
        <w:tc>
          <w:tcPr>
            <w:tcW w:w="126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303" w:type="dxa"/>
            <w:gridSpan w:val="6"/>
            <w:tcBorders/>
            <w:shd w:fill="FFFFFF" w:val="clear"/>
          </w:tcPr>
          <w:tbl>
            <w:tblPr>
              <w:tblW w:w="5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6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объекта</w:t>
            </w:r>
          </w:p>
        </w:tc>
        <w:tc>
          <w:tcPr>
            <w:tcW w:w="126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303" w:type="dxa"/>
            <w:gridSpan w:val="6"/>
            <w:tcBorders/>
            <w:shd w:fill="FFFFFF" w:val="clea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6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 (кв. 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303" w:type="dxa"/>
            <w:gridSpan w:val="6"/>
            <w:tcBorders/>
            <w:shd w:fill="FFFFFF" w:val="clea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1232" w:type="dxa"/>
            <w:gridSpan w:val="11"/>
            <w:tcBorders/>
            <w:shd w:fill="FFFFFF" w:val="clear"/>
          </w:tcPr>
          <w:p>
            <w:pPr>
              <w:pStyle w:val="Normal"/>
              <w:spacing w:lineRule="exact" w:line="33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нахождения объекта, используемого для осуществления предпринимательской деятельности (код строки 040) </w:t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2" w:hRule="atLeast"/>
        </w:trPr>
        <w:tc>
          <w:tcPr>
            <w:tcW w:w="11255" w:type="dxa"/>
            <w:gridSpan w:val="12"/>
            <w:tcBorders/>
          </w:tcPr>
          <w:p>
            <w:pPr>
              <w:pStyle w:val="Normal"/>
              <w:ind w:left="100"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85000" cy="26162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555"/>
                                    <w:gridCol w:w="94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555"/>
                              <w:gridCol w:w="94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00"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53935" cy="26162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9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513"/>
                                    <w:gridCol w:w="2903"/>
                                    <w:gridCol w:w="1256"/>
                                    <w:gridCol w:w="590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9.0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513"/>
                              <w:gridCol w:w="2903"/>
                              <w:gridCol w:w="1256"/>
                              <w:gridCol w:w="590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00"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74535" cy="26162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45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551"/>
                                    <w:gridCol w:w="2973"/>
                                    <w:gridCol w:w="1244"/>
                                    <w:gridCol w:w="537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5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0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551"/>
                              <w:gridCol w:w="2973"/>
                              <w:gridCol w:w="1244"/>
                              <w:gridCol w:w="537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еленный пункт (город, деревня, село 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4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4544" w:type="dxa"/>
                  <w:tcBorders/>
                  <w:vAlign w:val="center"/>
                </w:tcPr>
                <w:p>
                  <w:pPr>
                    <w:pStyle w:val="Normal"/>
                    <w:ind w:right="-37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4"/>
                      <w:szCs w:val="14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2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43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227" w:right="2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&#1055;&#1086;&#1083;&#1091;&#1095;&#1077;&#1085;&#1080;&#1077;_&#1087;&#1072;&#1090;&#1077;&#1085;&#1090;&#1072;_&#1076;&#1083;&#1103;_&#1048;&#1055;&amp;utm_source=doc" TargetMode="External"/><Relationship Id="rId4" Type="http://schemas.openxmlformats.org/officeDocument/2006/relationships/hyperlink" Target="https://www.documentoved.ru/Register?routeUrl=&#1055;&#1086;&#1083;&#1091;&#1095;&#1077;&#1085;&#1080;&#1077;_&#1087;&#1072;&#1090;&#1077;&#1085;&#1090;&#1072;_&#1076;&#1083;&#1103;_&#1048;&#1055;&amp;utm_source=doc" TargetMode="External"/><Relationship Id="rId5" Type="http://schemas.openxmlformats.org/officeDocument/2006/relationships/hyperlink" Target="https://www.documentoved.ru/Register?routeUrl=&#1055;&#1086;&#1083;&#1091;&#1095;&#1077;&#1085;&#1080;&#1077;_&#1087;&#1072;&#1090;&#1077;&#1085;&#1090;&#1072;_&#1076;&#1083;&#1103;_&#1048;&#1055;&amp;utm_source=doc" TargetMode="External"/><Relationship Id="rId6" Type="http://schemas.openxmlformats.org/officeDocument/2006/relationships/hyperlink" Target="https://www.documentoved.ru/Register?routeUrl=&#1055;&#1086;&#1083;&#1091;&#1095;&#1077;&#1085;&#1080;&#1077;_&#1087;&#1072;&#1090;&#1077;&#1085;&#1090;&#1072;_&#1076;&#1083;&#1103;_&#1048;&#1055;&amp;utm_source=doc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5.png"/><Relationship Id="rId17" Type="http://schemas.openxmlformats.org/officeDocument/2006/relationships/oleObject" Target="embeddings/oleObject6.bin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8:00Z</dcterms:created>
  <dc:creator>https://www.documentoved.ru</dc:creator>
  <dc:description/>
  <cp:keywords>Заявление на патент</cp:keywords>
  <dc:language>en-US</dc:language>
  <cp:lastModifiedBy/>
  <dcterms:modified xsi:type="dcterms:W3CDTF">2021-05-11T06:49:00Z</dcterms:modified>
  <cp:revision>5</cp:revision>
  <dc:subject>Патент для ИП</dc:subject>
  <dc:title>Заявление на патент</dc:title>
</cp:coreProperties>
</file>